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зультаты публичных слушаний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проекту Решения Муниципального Совета «О внесении изменений в Устав внутригородского муниципального образования Санкт-Петербурга муниципальный округ Коломяги»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бличные слушания назначены Решением Муниципального Совета муниципального образования МО Коломяги « 03 » апреля 2019 г. № 124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Дата проведения « 22 » апреля 2019 г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Место проведения: помещение актового зала, расположенное по адресу: Земский переулок, дом 7, Санкт-Петербург, второй этаж 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Количество участников: 34;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Количество поступивших предложений граждан: нет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Количество отклоненных предложений: нет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результате обсуждения  проекта Решения Муниципального Совета муниципального образования муниципальный округ  Коломяги «О внесении изменений в Устав  внутригородского муниципального образования Санкт-Петербурга муниципальный округ Коломяги» было принято следующее решение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оддержать проект Решения Муниципального Совета муниципального образования муниципальный округ Коломяги «О внесении изменений в Устав  внутригородского муниципального образования Санкт-Петербурга муниципальный округ Коломяги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 Направить результаты публичных слушаний и протокол публичных слушаний Муниципальному Совету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едседатель _____________________________  (Борисенко С.Э.)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</w:t>
      </w:r>
      <w:r>
        <w:rPr>
          <w:color w:val="000000"/>
          <w:sz w:val="20"/>
          <w:szCs w:val="20"/>
        </w:rPr>
        <w:t>Ф.И.О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Секретарь      _____________________________   (Степанова Е.Ю.)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</w:t>
      </w:r>
      <w:r>
        <w:rPr>
          <w:color w:val="000000"/>
          <w:sz w:val="20"/>
          <w:szCs w:val="20"/>
        </w:rPr>
        <w:t>Ф.И.О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8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46:00Z</dcterms:created>
  <dc:creator>Stepanova_EY</dc:creator>
  <dc:description/>
  <dc:language>en-US</dc:language>
  <cp:lastModifiedBy>Stepanova_EY</cp:lastModifiedBy>
  <dcterms:modified xsi:type="dcterms:W3CDTF">2019-04-23T11:46:00Z</dcterms:modified>
  <cp:revision>2</cp:revision>
  <dc:subject/>
  <dc:title/>
</cp:coreProperties>
</file>